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NH SÁCH CÁ NHÂN ĐƯỢC TẶNG GIẤY KHEN CỦA UBND QUẬN 10</w:t>
      </w:r>
    </w:p>
    <w:p>
      <w:pPr>
        <w:pStyle w:val="TextBody"/>
        <w:tabs>
          <w:tab w:val="clear" w:pos="720"/>
          <w:tab w:val="center" w:pos="4536" w:leader="none"/>
        </w:tabs>
        <w:rPr/>
      </w:pPr>
      <w:r>
        <w:rPr/>
        <w:tab/>
        <w:t>––––––––––––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Vũ Thị Tường Vy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Mầm non Phường 15A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Hà Ngọc Thả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Mầm non 19/5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Tạ Ngọc Duyên Lễ Hậu Giang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Mầm non Việt Úc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Võ Thị Hồng Liên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Mầm non Việt Úc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Phạm Thị Cẩm Châu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Mầm non Việt Úc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Lê Xuân Nguyên Thừa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iểu học Nguyễn Chí Thanh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Ông Tô Minh Đời Mới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Trường Tiểu học Dương Minh Châu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Ông Trần Thiện Văn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iểu học Trần Nhân Tôn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Ngọc Hạ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iểu học Triệu Thị Trinh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Vũ Minh Phú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iểu học Thiên Hộ Dươ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ễn Đức Tí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iểu học Thiên Hộ Dươ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Vũ Thị Thủy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iểu học Thiên Hộ Dươ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Ông Nguyễn Thanh Long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Bà Lưu Thị Thúy An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Bà Nguyễn Hoài Thương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Bà Trần Thị Trang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Huỳnh Thanh Trúc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Bà Phạm Thị Cẩm Nhung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Bà Nguyễn Thị Thảo Nguyên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–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Ông Lê Đình Hùng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Lê Văn Hùng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Anh Thư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Đặng Trọng Nghĩ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ung tâm GDNN - GDTX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Phan Thị Huỳnh Yế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Phượng Li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Mai Thị Mỹ Hạ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Thơ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Phạm Thị Thanh Bì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Võ Thị Hồng Yế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Đăng Thùy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Tô Thanh Xuâ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Trần Trung Hiếu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D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Quỳnh La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Minh Hiếu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Đinh Thanh H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Bành Duy Hiên My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Lê Quang Hậu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Lê Thiên Anh Kho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ễn Tấn Tà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Hồ Văn Thái Hoà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Huỳnh Minh Kiệt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Đoàn Công Hả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8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ễn Thế Pho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Hoàng Văn Thụ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ễn Thanh Tù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Lạc Hồ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ễn Anh Tuấ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Lạc Hồ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Đỗ Chiêu Mi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Lạc Hồ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Lan Phươ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Lạc Hồ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Trần Anh Tuấ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Lạc Hồ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Huỳnh Thị Thanh Tuyề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Tri Phươ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Dương Thủy Phượng Tiê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Tri Phươ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Lê Trung Â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Tri Phươ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Chu Thụy Hươ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Trần Phú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Hồng Vâ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Trần Phú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Huỳnh Thị Huỳnh Nh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Trần Phú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ễn Khắc Lo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Trần Phú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Lê Vũ Kiều Trâ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Trần Phú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Lê Cao Vũ Lo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Trần Phú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Bùi Quốc Thưở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Trần Phú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Thái Tuyết Li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-THCS-THPT Vạn Hạnh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Trần Thị Như Thủy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-THCS-THPT Vạn Hạnh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Trần Thanh Luâ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rần Chân Á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Trần Lê Thúy Trúc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Thanh Hiệp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Lê Thị Tì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Trần Thị Thu Ngâ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Trần Thị Ngọc Huyề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Võ Thị Hương La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ô Thị Ngọc La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Vũ Nguyễn A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Dương Mỹ Lế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Tôn Nữ Như Hạ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Đỗ Quốc King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ễn Cao Thức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Thanh Thuốc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ô Văn Vũ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HCS Nguyễn Văn Tố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Bùi Tiến Dũ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- THCS- THPT Việt Úc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Thúy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- THCS- THPT Việt Úc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ễn Văn Tru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- THCS- THPT Việt Úc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Lê Thị Thu Vâ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- THCS- THPT Quốc tế Á Châu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Hồ Thanh Cườ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- THCS- THPT Quốc tế Á Châu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Lê Thị H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- THPT Diên Hồ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Kim Án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- THPT Diên Hồ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Phan Minh Điề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- THPT Diên Hồng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Đàm Thanh Nhu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- THPT Sương Nguyệt Anh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Kim Thơ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- THPT Sương Nguyệt Anh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Võ Thị Minh Hiền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Cách Mạng Tháng Tám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Bà Tôn Nữ Nam Phương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Cách Mạng Tháng Tám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Nguyễn Thị Ánh Tuyết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Cách Mạng Tháng Tám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ô Quang Nhật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Cách Mạng Tháng Tám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Bà Lê Thị Trang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Cách Mạng Tháng Tám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Trầm Quốc Cường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Cách Mạng Tháng Tám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23" w:hanging="284"/>
              <w:rPr>
                <w:szCs w:val="26"/>
              </w:rPr>
            </w:pPr>
            <w:r>
              <w:rPr>
                <w:sz w:val="26"/>
                <w:szCs w:val="26"/>
              </w:rPr>
              <w:t>Ông Nguyễn Minh Triế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Trường THCS Cách Mạng Tháng Tám</w:t>
            </w:r>
          </w:p>
        </w:tc>
      </w:tr>
    </w:tbl>
    <w:p>
      <w:pPr>
        <w:pStyle w:val="TextBody"/>
        <w:tabs>
          <w:tab w:val="clear" w:pos="72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––––––––––––––––––––––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8:00Z</dcterms:created>
  <dc:creator>Le Thi Minh Chau</dc:creator>
  <dc:description/>
  <dc:language>en-US</dc:language>
  <cp:lastModifiedBy>Nguyen Huy Thong</cp:lastModifiedBy>
  <cp:lastPrinted>2020-09-08T14:37:00Z</cp:lastPrinted>
  <dcterms:modified xsi:type="dcterms:W3CDTF">2020-09-11T07:00:00Z</dcterms:modified>
  <cp:revision>4</cp:revision>
  <dc:subject/>
  <dc:title/>
</cp:coreProperties>
</file>